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480" w:right="6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"/>
        </w:rPr>
        <w:t>Lettera d'amore del Padre</w:t>
      </w:r>
    </w:p>
    <w:p>
      <w:pPr>
        <w:pStyle w:val="NormaleWeb"/>
        <w:ind w:left="-480" w:right="66" w:hanging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Figlio mio,</w:t>
      </w:r>
    </w:p>
    <w:p>
      <w:pPr>
        <w:pStyle w:val="NormaleWeb"/>
        <w:ind w:left="-480" w:right="66" w:hanging="0"/>
        <w:rPr/>
      </w:pPr>
      <w:r>
        <w:rPr>
          <w:rFonts w:cs="Arial" w:ascii="Arial" w:hAnsi="Arial"/>
          <w:color w:val="333333"/>
        </w:rPr>
        <w:t>Io ti ho investigato e ti conosco. (Salmo 139.1)</w:t>
        <w:br/>
        <w:t>Io so quando ti siedi e quando ti alzi (Salmo 139.2)</w:t>
        <w:br/>
        <w:t>Io esamino accuratamente il tuo cammino e il tuo riposo (Salmo 139.3)</w:t>
        <w:br/>
        <w:t>Io conosco a fondo tutte le tue vie (Salmo 139.3)</w:t>
        <w:br/>
        <w:t>Perfino i capelli del tuo capo sono tutti contati. (Matteo 10,29-31)</w:t>
        <w:br/>
        <w:t>Tu sei stato creato a mia immagine (Genesi 1.27)</w:t>
        <w:br/>
        <w:t>In me vivi, ti muovi e sei (Atti 17.28)</w:t>
        <w:br/>
        <w:t>Prima che io ti formassi nel grembo di tua madre, ti ho conosciuto (Geremia 1,4-5)</w:t>
        <w:br/>
        <w:t>Ti ho scelto per un'eredità (Efesini 1.11-12)</w:t>
        <w:br/>
        <w:t>Tu non eri un errore (Salmo 139.15)</w:t>
        <w:br/>
        <w:t>E nel mio libro erano già scritti tutti i giorni che erano stati fissati per te (Salmo 139.16)</w:t>
        <w:br/>
        <w:t>Io ho determinato le epoche prestabilite e i confini della tua abitazione (Atti 17.26)</w:t>
        <w:br/>
        <w:t>Io ti ho fatto in modo stupendo (Salmo 139.14)</w:t>
        <w:br/>
        <w:t>Io ti ho intessuto nel grembo di tua madre (Salmo 139.13)</w:t>
        <w:br/>
        <w:t>Sono io che ti ho tratto dal grembo di tua madre (Salmo 71.6)</w:t>
        <w:br/>
        <w:t>La mia immagine è stata deformata da quelli che non mi conoscono (Giov 8.41-44)</w:t>
        <w:br/>
        <w:t>Io non sono né distante né arrabbiato, ma sono l'espressione perfetta dell'amore (1 Giov 4.16)</w:t>
        <w:br/>
        <w:t>L'amore che io ho profuso su di voi (1 Giov 3.1)</w:t>
        <w:br/>
        <w:t>Facendovi chiamare figli di Dio (1 Giov 3.1)</w:t>
        <w:br/>
        <w:t>Io ti dono ciò che il tuo padre terreno non potrà mai donarti (Matteo 7.11)</w:t>
        <w:br/>
        <w:t>Perché io sono un padre perfetto (Matteo 5.48)</w:t>
        <w:br/>
        <w:t>Ogni buona donazione e ogni dono perfetto viene da me (Giacomo 1.17)</w:t>
        <w:br/>
        <w:t>Perché io sono colui che provvede ad ogni tuo bisogno (Matteo 6. 31-33)</w:t>
        <w:br/>
        <w:t>Per darti un futuro di speranza (Geremia 29.11)</w:t>
        <w:br/>
        <w:t>Perché io ti amo di un amore eterno (Geremia 31.3)</w:t>
        <w:br/>
        <w:t>I miei pensieri per te, se li volessi contare, sarebbero più numerosi della sabbia (Salmo 139.17-18)</w:t>
        <w:br/>
        <w:t>Io esulterò di gioia per te (Sofonia 3.17)</w:t>
        <w:br/>
        <w:t>Io non smetterò mai di benedirti (Geremia 32.40)</w:t>
        <w:br/>
        <w:t>Sarai fra tutti i popoli il mio tesoro particolare (Esodo 19.5)</w:t>
        <w:br/>
        <w:t>E ti pianterò stabilmente in questo paese con tutto il mio cuore e con tutta la mia anima (Ger 32.41)</w:t>
        <w:br/>
        <w:t>E ti annunzierò cose grandi e impenetrabili (Geremia 33.3)</w:t>
        <w:br/>
        <w:t>E mi troverai se mi cercherai con tutto il tuo cuore e tutta la tua anima (Deut 4.29)</w:t>
        <w:br/>
        <w:t>Prendi il tuo diletto in me e io ti darò i desideri del tuo cuore (Salmo 37.4)</w:t>
        <w:br/>
        <w:t>Poiché io sono colui che opera in te il volere e l'operare per il mio beneplacito (Fil 2.13)</w:t>
        <w:br/>
        <w:t>Poiché io posso fare smisuratamente al di là di quanto chiedi o pensi (Ef 3.20)</w:t>
        <w:br/>
        <w:t>Perché io sono la tua più grande fonte di incoraggiamento (2 Tess 2. 16-17)</w:t>
        <w:br/>
        <w:t>Io sono il Padre delle misericordie e il Dio di ogni consolazione (2 Corinzi 1. 3-4)</w:t>
        <w:br/>
        <w:t>Quando tu hai il cuore rotto io ti sono vicino (Salmo 34.18)</w:t>
        <w:br/>
        <w:t>Come un pastore pascola un agnello, io ti ho posto nel mio cuore (Isaia 40.11)</w:t>
        <w:br/>
        <w:t>Io asciugherò ogni lacrima dai tuoi occhi (Apoc 21.3-4)</w:t>
        <w:br/>
        <w:t>E non ci sarà più la morte, né cordoglio né grido di fatica (Apoc 21.3-4-)</w:t>
        <w:br/>
        <w:t>Io sono tuo padre e ti amo nello stesso modo in cui amo mio figlio Gesù (Giov 17.23)</w:t>
        <w:br/>
        <w:t>Perché il mio amore per te si rivela in Gesù (Giov 17.26)</w:t>
        <w:br/>
        <w:t>Egli è l'impronta della mia essenza (Ebr 1.3)</w:t>
        <w:br/>
        <w:t>Ed è venuto a dimostrare che io sono per te e non contro di te (Rom 8.31)</w:t>
        <w:br/>
        <w:t>E dirti che io non conto i tuoi peccati (2 Cor 5.18-19)</w:t>
        <w:br/>
        <w:t>Gesù è morto e ha posto in te la parola della riconciliazione (2 Cor 5. 18-19)</w:t>
        <w:br/>
        <w:t>La sua morte è l'espressione suprema del mio amore per te (1 Giov 4.10)</w:t>
        <w:br/>
        <w:t>Io ho rinunciato a tutto ciò che amo per avere il tuo amore (Rom 8. 31-32)</w:t>
        <w:br/>
        <w:t>Se tu accetti mio figlio Gesù, ricevi me (1 Giov 2.23)</w:t>
        <w:br/>
        <w:t>E niente potrà separarti dal mio amore (Romani 8.38-39)</w:t>
        <w:br/>
        <w:t>Vi sarà in cielo più gioia per un solo peccatore che si ravvede (Luca 15.79</w:t>
        <w:br/>
        <w:t>Sono sempre stato il Padre e lo sarò sempre (Ef 3. 14-15)</w:t>
        <w:br/>
        <w:t>La mia domanda è: Vuoi essere mio figlio? (Giov 1.12-13)</w:t>
        <w:br/>
        <w:t>Io ti aspetto (Luca 15.11-32)</w:t>
      </w:r>
    </w:p>
    <w:p>
      <w:pPr>
        <w:pStyle w:val="NormaleWeb"/>
        <w:ind w:left="-480" w:right="6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eWeb"/>
        <w:ind w:left="-480" w:right="66" w:hanging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C88600"/>
        </w:rPr>
        <w:t>Con amore, Tuo Padre</w:t>
      </w:r>
    </w:p>
    <w:p>
      <w:pPr>
        <w:pStyle w:val="Normal"/>
        <w:ind w:left="-480" w:right="66" w:hanging="0"/>
        <w:rPr/>
      </w:pPr>
      <w:r>
        <w:rPr>
          <w:rStyle w:val="Emphasis"/>
          <w:rFonts w:cs="Arial" w:ascii="Arial" w:hAnsi="Arial"/>
          <w:b/>
          <w:bCs/>
          <w:color w:val="C88600"/>
        </w:rPr>
        <w:t>Dio l'Onnipotente</w:t>
      </w:r>
    </w:p>
    <w:sectPr>
      <w:type w:val="nextPage"/>
      <w:pgSz w:w="11906" w:h="16838"/>
      <w:pgMar w:left="1134" w:right="8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0:00Z</dcterms:created>
  <dc:creator>FARGIO</dc:creator>
  <dc:description/>
  <cp:keywords/>
  <dc:language>en-US</dc:language>
  <cp:lastModifiedBy>FARGIO</cp:lastModifiedBy>
  <cp:lastPrinted>2008-09-04T10:25:00Z</cp:lastPrinted>
  <dcterms:modified xsi:type="dcterms:W3CDTF">2008-09-04T08:54:00Z</dcterms:modified>
  <cp:revision>2</cp:revision>
  <dc:subject/>
  <dc:title>Lettera d'amore del Padre</dc:title>
</cp:coreProperties>
</file>